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38"/>
          <w:szCs w:val="20"/>
        </w:rPr>
        <w:t>2.º Domingo de Pásco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Meu Senhor e meu Deu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a cruz enfeitada com flores, junto ao Círio Pascal (pode ser a Cruz Processional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 leituras bíblicas deste Domingo ilustram bem a importância e o significado da presença de Cristo Ressuscitado no meio da Assembleia reunida - de modo especial no «Dia do Senhor» - e na vida pascal da Igreja. Sugerimos, a propósito, a leitura da Carta Apostólica de João Paulo II Novo millenio ineunte, nn. 35-36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procissão de entrada, podem incorporar-se muitos acólitos com vestes brancas. Se houver baptizados na Vigília Pascal, ficarão em lugar de destaqu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Recomendamos </w:t>
      </w:r>
      <w:r>
        <w:rPr>
          <w:b/>
          <w:sz w:val="20"/>
          <w:szCs w:val="20"/>
        </w:rPr>
        <w:t>o rito de aspersão no início da Missa</w:t>
      </w:r>
      <w:r>
        <w:rPr>
          <w:sz w:val="20"/>
          <w:szCs w:val="20"/>
        </w:rPr>
        <w:t>, em lugar do acto penitencial (Missal Romano, p. 1359s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Glória Canta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não tem dificuldades de maior. Importa ler pausadamente, sem deixar morrer a voz nos pontos finais nem cair numa toadilha monótona e artificial. Devem ouvir-se bem os finais das palavras (p. e.: realizavam-se, prodígios, reuniam-se, pórtico, enaltecia-os, colocavam-nos.</w:t>
        <w:br/>
        <w:t>A 2ª leitura requer o respeito das vozes. A melhor forma é sempre fazer anteceder uma voz de uma pausa suficientemente larga (p. e., antes de Escreve, Não temas). Um bom leitor deve amar a palavra não apenas porque contém uma ideia, mas em si mesma, pelo seu ritmo, pela sua sonoridade. Só desse modo consegue fazer passar mais plenamente a mensagem que contém. Atenção a expressões "de valor", como «o que vive», «estive morto», «eis-me vivo», etc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A Profissão de Fé (Credo) pode ser feito na tríplice forma, como na Vigília Pasc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Proclamar o Prefácio I da Pásco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Nós vimos o Senhor, F. Santos, NCT 174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Sempre que comemos o pão, F. Santos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Ressuscitou, aleluia, A. Cartageno, NCT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manter, neste domingo, o grau de solenidade da Festa da Páscoa, é necessário não descuidar alguns elementos festivos: flores, cânticos, uma melodia solene do Aleluia e do Glória, a cor branca, etc. Mas, o que irá manter este ambiente festivo será a atitude de todos os que exercerão os seus ministérios: o presidente, os leitores, os grupos de animação litúrgica, etc. Tudo, mesmo a homilia, deverá transmitir a alegria da Ressurreição. É difícil manter este tom festivo em todos os domingos do Tempo Pascal, mas sobretudo neste e no dia de Pentecostes, que têm o mesmo evangel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vangelho diz-nos que “oito dias depois, estavam os discípulos outra vez em casa”. E Cristo colocou-se no meio deles: é isto que cada cristão viverá neste domingo. Todo o Tempo Pascal convida-nos a reflectir que esta presença de Cristo é algo para toda a vida. Que o Ressuscitado está sempre presente no mundo e que o seu povo reunido O reconhece e O anuncia. Além de os cristãos se reunirem no primeiro dia da semana, também na vida quotidiana se faz a experiência do Ressuscitado. A presença de Cristo não se esgota na celebração litúrgica. Este 2º domingo da Páscoa é uma bela ocasião para se fazer uma catequese sobre o domingo. Cada domingo do ano é como aquele 2º domingo dos apóstolos e dos discípulos (“Oito dias depois”), que tiveram a mesma experiência do domingo da ressurreição: Jesus entra, coloca-se no meio e fala-n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utro aspecto a destacar: todo aquele que no domingo não está na reunião eclesial não faz a experiência do ressuscitado, como aconteceu com Tomé. É em Igreja que se vive esta experiência. A fé em Cristo morto e ressuscitado não é algo particular e pessoal. É a fé que nos faz dizer “Meu Senhor e meu Deus”, como resposta à Palavra proclamada na assembleia, à Fracção do Pão e à Comunhão do Pão Eucarístico. É a fé que nos leva a reconhecer a presença do Senhor na vida quotidiana, especialmente nos pobres. É na assembleia dominical que se alimenta e revigora a fé, mas que continua na vida, quando assembleia se dispersa no final da celebração. A fé que se vive na “dispersão” é a que origina o testemunho. Dar testemunho com a vida e a acção: “realizavam muitos sinais e prodígios entre o povo” (1ª leitura). Dar testemunho com o anúncio da Boa Nova: Eles diziam a Tomé, que não estava com eles, quando veio Jesus, “Vimos o Senh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udo isto pode servir para a homilia, mas podemos ainda recordar outras ideia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spírito Santo que o Senhor sopra sobre nós faz-nos Seu Corp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resença do Senhor dá-nos alegria. “Os discípulos ficaram cheios de alegria ao verem o Senhor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o dar-nos a paz e o Espírito Santo, o Senhor envia-nos. Somos os enviados (uma identidade que nos foi dada no Baptismo e na Confirmação). Jesus envia-nos de mãos vazias e sem bolsa, mas a dar do que temos: “traziam os doentes para as ruas para que, à passagem de Pedro, ao menos a sua sombra cobrisse algum deles” (1ª leitura). Acreditamos que recebemos algo de novo que cative as pessoas que nos rodeiam?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3-26T11:26:00Z</dcterms:modified>
  <cp:revision>4</cp:revision>
  <dc:subject/>
  <dc:title>XXIX ENPL</dc:title>
</cp:coreProperties>
</file>